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CT: Board Resolution on Annual General Meeting of shareholders 2013 and dividend payment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i Phong Cement Transport &amp; Trading JSC announces the Board Resolution approved on 05/04/2013 as follow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Annual General Meeting of shareholders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Expected Record date: 22/04/20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Exercise rate:1 share – 1 vot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Expected exercise date: 05/20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+ Place: Head office of </w:t>
      </w:r>
      <w:r>
        <w:rPr>
          <w:rFonts w:cs="Arial" w:ascii="Arial" w:hAnsi="Arial"/>
          <w:sz w:val="20"/>
          <w:szCs w:val="20"/>
        </w:rPr>
        <w:t>Hai Phong Cement Transport &amp; Trading JSC – 290 Ha Noi Street, Hong Bang District, Hai Pho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For a ballot: Operation results 2012 and operation plan 2013; Setting up funds, dividend payment 2012 and dividend payment plan 2013; Voting BOD and Supervisory Board in term 2013-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Dividend payment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Expected exercise rate: 5% (shareholders receive VND 500 for every share they ow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Expected exercise date: 30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For deposited shares: securities companies where shares of shareholders have been deposti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For undeposited shares: Head office of </w:t>
      </w:r>
      <w:r>
        <w:rPr>
          <w:rFonts w:cs="Arial" w:ascii="Arial" w:hAnsi="Arial"/>
          <w:sz w:val="20"/>
          <w:szCs w:val="20"/>
        </w:rPr>
        <w:t xml:space="preserve">Hai Phong Cement Transport &amp; Trading JSC on working days from 30/06/2013. </w:t>
      </w:r>
      <w:r>
        <w:rPr>
          <w:rFonts w:cs="Arial" w:ascii="Arial" w:hAnsi="Arial"/>
          <w:sz w:val="20"/>
          <w:szCs w:val="20"/>
          <w:lang w:val="nl-NL"/>
        </w:rPr>
        <w:t>Identification Card (original copy) are required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1:00Z</dcterms:created>
  <dc:creator>lythanhyen</dc:creator>
  <dc:description/>
  <cp:keywords/>
  <dc:language>en-US</dc:language>
  <cp:lastModifiedBy>Office</cp:lastModifiedBy>
  <dcterms:modified xsi:type="dcterms:W3CDTF">2013-04-25T02:30:00Z</dcterms:modified>
  <cp:revision>32</cp:revision>
  <dc:subject/>
  <dc:title>S99: Board Resolution</dc:title>
</cp:coreProperties>
</file>